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minimi I-II Anno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Comprensione orale: </w:t>
      </w:r>
      <w:r>
        <w:rPr>
          <w:rFonts w:cs="Times New Roman" w:ascii="Times New Roman" w:hAnsi="Times New Roman"/>
          <w:sz w:val="24"/>
          <w:szCs w:val="24"/>
        </w:rPr>
        <w:t>saper ascoltare un testo almeno per un tempo determinato; riconoscere gli elementi essenziali del testo ascoltato(personaggi, luoghi, tempi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sione scritta: comprendere gli elementi essenziali di un testo per cogliere il significato globa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orale: ripetere un testo o breve messaggio ascoltato con pronuncia corretta; produrre semplici messaggi relativi alla vita quotidiana e all’esperienza personale anche con errori ma che non pregiudichino la comunicazio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scritta: saper copiare in modo corretto un testo e acquistare chiarezza ed ordine nella graf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e uso delle strutture e funzioni linguistiche: riconoscere le strutture e funzioni più semplici della lingu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della cultura e civiltà: saper cogliere gli aspetti essenziali delle civiltà straniera.</w:t>
      </w:r>
    </w:p>
    <w:p>
      <w:pPr>
        <w:pStyle w:val="Normal"/>
        <w:spacing w:lineRule="auto" w:line="27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minimi III- IV-V Anno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Comprensione orale: </w:t>
      </w:r>
      <w:r>
        <w:rPr>
          <w:rFonts w:cs="Times New Roman" w:ascii="Times New Roman" w:hAnsi="Times New Roman"/>
          <w:sz w:val="24"/>
          <w:szCs w:val="24"/>
        </w:rPr>
        <w:t>saper ascoltare un testo con attenzione. Saper cogliere il significato globale di un tes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sione scritta: individuare e comprendere le informazioni fondamentali di un tes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orale: saper esprimere quanto letto o ascoltato con linguaggio semplice e dizione chia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zione scritta: produrre semplici testi guidat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e uso delle strutture e funzioni linguistiche: individuare ed utilizzare le strutture minime  e le funzioni ricorrenti della lingu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della cultura e civiltà: cogliere gli aspetti essenziali della civiltà britann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38:00Z</dcterms:created>
  <dc:creator>Notebook</dc:creator>
  <dc:description/>
  <cp:keywords/>
  <dc:language>en-US</dc:language>
  <cp:lastModifiedBy>Utente</cp:lastModifiedBy>
  <dcterms:modified xsi:type="dcterms:W3CDTF">2019-10-28T15:38:00Z</dcterms:modified>
  <cp:revision>2</cp:revision>
  <dc:subject/>
  <dc:title/>
</cp:coreProperties>
</file>